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Ныроб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"00" месяц 20  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дошкольное образовательное учреждение «Ныробский детский сад» (МАДОУ «Ныробский детский сад»), </w:t>
      </w:r>
      <w:r>
        <w:rPr>
          <w:rFonts w:cs="Times New Roman" w:ascii="Times New Roman" w:hAnsi="Times New Roman"/>
          <w:sz w:val="24"/>
          <w:szCs w:val="24"/>
        </w:rPr>
        <w:t>осуществляющее   образовательную   деятельность  (далее - ДОУ) на основании лицензии от 18 декабря 2015 года № 4776, выданной «Государственной инспекцией по надзору и контролю в сфере образования Пермского края», именуемое в дальнейшем "Исполнитель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его </w:t>
      </w:r>
      <w:r>
        <w:rPr>
          <w:rFonts w:cs="Times New Roman" w:ascii="Times New Roman" w:hAnsi="Times New Roman"/>
          <w:b/>
          <w:sz w:val="24"/>
          <w:szCs w:val="24"/>
        </w:rPr>
        <w:t>Поповой Ольги Иван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Управления образования администрации Чердынского муниципального района Пермского края от 02 октября 2015 года № 32-од, приказа Управления образования администрации Чердынского муниципального района Пермского края «О назначении Поповой О. И.» от 22.06.2012 г. № 40-лс, и родителя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ми представителями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е в дальнейшем "Заказчик", действующих в интересах несовершеннолетн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, 00.00.0000 г.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18630, Пермский край, Чердынский район, п. Ныроб, ул. 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Предмет договор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1. 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ДОУ, присмотр и уход за Воспитанником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3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>Наименование образовательной программы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сновная образовательная программа дошкольного образования»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лет (год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оспитанник зачисляетс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ладшую группу № 1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ей направлен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ежим пребывания Воспитанника в ДОУ пять дней в неделю по 10 часов с 8.00 до 18.00 часов (в предпраздничные дни с 8.00 до 17.00 часов), кроме праздничных и выходных дне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.1.Дошкольное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Пермского края, решениями Управления образования и администрации Чердынского муниципального района Пермского края, Уставом дошкольного образовательного учреждения (далее – Устав), настоящим договором 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по образовательным программам дошкольного образования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2. ДОУ обязуется зачислить ребенка на основа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дицинского   заключения о допуске в ДО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я родителей (законных представител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реб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удостоверяющих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3. Любые последующие взаимодействия с сотрудниками ДОУ  осуществлять только </w:t>
      </w:r>
      <w:r>
        <w:rPr>
          <w:rFonts w:cs="Times New Roman" w:ascii="Times New Roman" w:hAnsi="Times New Roman"/>
          <w:b/>
          <w:sz w:val="24"/>
          <w:szCs w:val="24"/>
        </w:rPr>
        <w:t>родителями (законными представителям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Обеспечить надлежащее предоставление услуг, предусмотренных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8. Обучать Воспитанника по образовательной программе, предусмотренной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Обеспечить необходимым сбалансированным пита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Сохранить место за ребенком в случае: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709" w:leader="none"/>
        </w:tabs>
        <w:ind w:left="1276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 – курортного лечения (по заявлению родителей);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709" w:leader="none"/>
        </w:tabs>
        <w:ind w:left="1276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болезни;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709" w:leader="none"/>
        </w:tabs>
        <w:ind w:left="1276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тина по ДОУ;</w:t>
      </w:r>
    </w:p>
    <w:p>
      <w:pPr>
        <w:pStyle w:val="Normal"/>
        <w:numPr>
          <w:ilvl w:val="3"/>
          <w:numId w:val="1"/>
        </w:numPr>
        <w:tabs>
          <w:tab w:val="clear" w:pos="284"/>
          <w:tab w:val="left" w:pos="709" w:leader="none"/>
        </w:tabs>
        <w:ind w:left="1276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а родителей (по заявлению родителе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Переводить Воспитанника в следующую возрастную групп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3. Уведомить Заказчика о нецелесообразности оказания Воспитаннику образовательной услуги в объеме, предусмотренном   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4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«Заказчик»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блюдать Устав ДОУ и настоящий Догов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Соблюдать требования дошкольного учреждения, отвечающие Уставу и нормам этического поведения в части уважения к персоналу ДОУ, не посягать на их честь и достоинство. </w:t>
      </w:r>
    </w:p>
    <w:p>
      <w:pPr>
        <w:pStyle w:val="Normal"/>
        <w:widowControl w:val="false"/>
        <w:shd w:fill="FFFFFF" w:val="clear"/>
        <w:tabs>
          <w:tab w:val="clear" w:pos="284"/>
          <w:tab w:val="left" w:pos="1325" w:leader="none"/>
          <w:tab w:val="left" w:pos="4018" w:leader="none"/>
          <w:tab w:val="left" w:pos="6264" w:leader="none"/>
          <w:tab w:val="left" w:pos="7747" w:leader="none"/>
          <w:tab w:val="left" w:pos="893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Лично передавать и забирать ребенка у воспитателя, не передоверяя ребенка лицам, не достигшим 18-ти летнего возраста. В случае если Родитель доверяет другим лицам забирать ребенка из ДОУ, предоставлять заявление с указанием лиц, имеющих право забирать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Приводить ребенка в ДОУ в опрятном виде, соответствующем гигиеническим требованиям и температурному режиму в группе, иметь запасное нижнее белье и теплые вещи в холодный период года, что диктуется охраной жизни и здоровья де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ромаркировать одежду ребенка, как и средства гигиенического ухода. За не промаркированные или оставленные вещи на период длительного отсутствия (больничный, домашний режим или отпуск и т. д.) администрация ответственности не несет. Золотые и серебряные изделия, различную бижутерию ребенку носить не разрешается во избежание травм и потери их ребен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Обеспечить ребенка спортивной форм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При отсутствии  более 3-х рабочих дней приводить ребенка  в ДОУ только при наличии справки от участкового педиат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 Информировать воспитателя до 12.00 о непосещении ребенком ДОУ для своевременного снятия ребенка с питания  со следующего дня </w:t>
      </w: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cs="Times New Roman" w:ascii="Times New Roman" w:hAnsi="Times New Roman"/>
          <w:sz w:val="24"/>
          <w:szCs w:val="24"/>
        </w:rPr>
        <w:t xml:space="preserve"> 2-04-83, 2-06-7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9. Приводить ребенка в ДОУ не позднее </w:t>
      </w:r>
      <w:r>
        <w:rPr>
          <w:rFonts w:cs="Times New Roman" w:ascii="Times New Roman" w:hAnsi="Times New Roman"/>
          <w:b/>
          <w:sz w:val="24"/>
          <w:szCs w:val="24"/>
        </w:rPr>
        <w:t>9 ч. 00 мин</w:t>
      </w:r>
      <w:r>
        <w:rPr>
          <w:rFonts w:cs="Times New Roman" w:ascii="Times New Roman" w:hAnsi="Times New Roman"/>
          <w:sz w:val="24"/>
          <w:szCs w:val="24"/>
        </w:rPr>
        <w:t>.  в связи с тем, что опоздание препятствует организации педагогического процесса в ДОУ и выполнению локальных актов и приказов вышестоящих органов об  усилении мер безопасности воспитанников и сохранности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Посещать родительские собрания для получения полной информации о  содержании  ребенка  в ДОУ и с целью обмена опытом воспитания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Выполнять решения Управляющего Совета ДОУ, решения родительских  собр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2. Все проблемные ситуации решают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ько родители (законные представители) </w:t>
      </w:r>
      <w:r>
        <w:rPr>
          <w:rFonts w:cs="Times New Roman" w:ascii="Times New Roman" w:hAnsi="Times New Roman"/>
          <w:sz w:val="24"/>
          <w:szCs w:val="24"/>
        </w:rPr>
        <w:t xml:space="preserve">и педагоги групп  в отсутствие детей и посторонних лиц, соблюдая этические нормы поведения. В случае не разрешения проблемы, </w:t>
      </w:r>
      <w:r>
        <w:rPr>
          <w:rFonts w:cs="Times New Roman" w:ascii="Times New Roman" w:hAnsi="Times New Roman"/>
          <w:b/>
          <w:sz w:val="24"/>
          <w:szCs w:val="24"/>
        </w:rPr>
        <w:t>родители (законные представители)</w:t>
      </w:r>
      <w:r>
        <w:rPr>
          <w:rFonts w:cs="Times New Roman" w:ascii="Times New Roman" w:hAnsi="Times New Roman"/>
          <w:sz w:val="24"/>
          <w:szCs w:val="24"/>
        </w:rPr>
        <w:t xml:space="preserve"> обращаются к заведующему ДОУ и решают вопрос в соответствии с договором между родителями и ДОУ, а также в соответствии с Уставом  ДОУ. Родители (законные представители) обязаны являться для беседы в заранее оговоренное обеими сторонами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Способствовать выполнению «Санитарно-эпидемиологических требований к устройству, содержанию и организации режима работы дошкольных образовательных учреждений»;  основной общеобразовательной  программы дошко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4. В обязательном порядке своевременно сообщать администрации ДОУ и педагогам группы  об  изменении места жительства, контактных телефонах, а так же смене фамилий, имен и отчеств родителей и д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Размер, сроки и порядок оплаты за присмотр и уход за Воспитанник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одительская плата в ДОУ начисляется на основании распоряжений и постановлений администрации Чердынского муниципального района Пермского края, расчет которой производится по формуле Р = Ф / Д, где Р – это родительская плата, установленная в группе ДОУ; Ф – фактические расходы на год на содержание детей в ДОУ; Д – число детодней по плановой посещаемости 70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за содержание ребенка вносится на расчетный счет ДОУ, открытый в отделении Сбербанка РФ, за месяц вперед не позднее 10 числа каждого месяца  и подтверждается документально (квитанция). В случае неуплаты в течение двух недель после указанного срока родителям направляется уведомление о погашении задолженности, при невыполнении которого ребенок подлежит исключению из детского с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1. Исполнитель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образовательную деятельнос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Устанавливать и взимать с Заказчика плату за дополнительные образователь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Вносить предложения по совершенствованию воспитания ребенка в семь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Осуществлять взаимодействие с общественными и иными организациями в целях  улучшения условий содержания ребенка в 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Отчислять ребенка из дошкольного учреждения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родителей (законных представителей) на основании заявления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 медицинскому   заключению,   заключению   психолого-медико-педагогической комиссии о состоянии здоровья ребенка, препятствующего его дальнейшему пребыванию в ДОУ   или  являющегося   опасным  для   его   собственного   здоровья  и   (или)  здоровья окружающих детей при условии его дальнейшего пребывания в ДОУ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вязи   с   достижением возраста  воспитанников   ДОУ,   необходимого   для   обучения   в образовательной организации, реализующей программу начального обще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Родителей (законных представителей), регулярно нарушающих свои обязанности или права ребенка,    пригласить на  Управляющий  Совет ДОУ, Совет профилактики для урегулирования взаим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Перевести ребенка в другую группу при особых обстоятельствах (отсутствие педагога, малая наполняемость групп и т.д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Обращаться в суд для взыскания задолженности с родителей по содержанию ребенка в ДО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0. На защиту чести и достоинства педагога, его деловой репутации (и любого другого сотрудника ДОУ), в соответствии с ГК РФ, трудовым законодательством, Законом «Об образовании в РФ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1. Изменять режим работы и приостанавливать деятельность детского сада при форс-мажорных обстоятельствах:</w:t>
      </w:r>
    </w:p>
    <w:p>
      <w:pPr>
        <w:pStyle w:val="Normal"/>
        <w:numPr>
          <w:ilvl w:val="0"/>
          <w:numId w:val="3"/>
        </w:numPr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водоснабжения;</w:t>
      </w:r>
    </w:p>
    <w:p>
      <w:pPr>
        <w:pStyle w:val="Normal"/>
        <w:numPr>
          <w:ilvl w:val="0"/>
          <w:numId w:val="3"/>
        </w:numPr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электроснабжения;</w:t>
      </w:r>
    </w:p>
    <w:p>
      <w:pPr>
        <w:pStyle w:val="Normal"/>
        <w:numPr>
          <w:ilvl w:val="0"/>
          <w:numId w:val="3"/>
        </w:numPr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, не зависящих от ДОУ обстоя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Заказчик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1. По вопросам организации и обеспечения надлежащего исполнения услуг, предусмотренных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2.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Принимать участие в деятельности коллегиальных органов управления, предусмотренных Уставом ДО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На получение компенсации части родительской платы за содержание ребенка в ДОУ в соответствии с Законом «Об образовании в РФ», постановлениями Правительства Пермского края и распоряжениями администрации Чердынского муниципального района Пермского края 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ания изменения и расторжения договор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подписания Сторонами и действует до момента выбытия Воспитанника из ДО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отсутствия изменений и дополнений Договор считать пролонгированным на следующий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, ПОДПИСАВШИЕ НАСТОЯЩИЙ ДОГОВОР:</w:t>
      </w:r>
    </w:p>
    <w:p>
      <w:pPr>
        <w:sectPr>
          <w:type w:val="nextPage"/>
          <w:pgSz w:w="11906" w:h="16838"/>
          <w:pgMar w:left="709" w:right="424" w:gutter="0" w:header="0" w:top="426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ыробский детский са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ДОУ «Ныробский детский сад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8630, Пермский край, Чердын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ыроб, ул. Лесная,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________________О.И. По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ЗЧ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серия 0000 № 000000 выдан Отделением УФМС России по Пермскому краю в Чердынском районе 00.00.0000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 618630, Пермский край, Чердынский район, п. Ныроб, ул. 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экземпляр на руки Заказчиком получ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00" месяц 20  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65535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1726F70D4DEAABABD50860036A38AECF6EF065A285D81F53AC5622FE5C6K" TargetMode="External"/><Relationship Id="rId3" Type="http://schemas.openxmlformats.org/officeDocument/2006/relationships/hyperlink" Target="consultantplus://offline/ref=D0F1726F70D4DEAABABD50860036A38AECF7EF0A5F295D81F53AC5622FE5C6K" TargetMode="External"/><Relationship Id="rId4" Type="http://schemas.openxmlformats.org/officeDocument/2006/relationships/hyperlink" Target="consultantplus://offline/ref=D0F1726F70D4DEAABABD50860036A38AECF6EE0959275D81F53AC5622FE5C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6:00Z</dcterms:created>
  <dc:creator>Захаров</dc:creator>
  <dc:description/>
  <cp:keywords/>
  <dc:language>en-US</dc:language>
  <cp:lastModifiedBy>садик</cp:lastModifiedBy>
  <cp:lastPrinted>2014-09-24T08:55:00Z</cp:lastPrinted>
  <dcterms:modified xsi:type="dcterms:W3CDTF">2016-11-23T10:07:00Z</dcterms:modified>
  <cp:revision>21</cp:revision>
  <dc:subject/>
  <dc:title>  </dc:title>
</cp:coreProperties>
</file>