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ыроб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00"           2024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дата заключения договора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"/>
        <w:jc w:val="both"/>
        <w:rPr>
          <w:bCs/>
          <w:iCs/>
          <w:sz w:val="24"/>
        </w:rPr>
      </w:pPr>
      <w:r>
        <w:rPr>
          <w:b/>
          <w:sz w:val="24"/>
        </w:rPr>
        <w:tab/>
        <w:tab/>
        <w:t xml:space="preserve">Муниципальное автономное дошкольное образовательное учреждение «Ныробский детский сад» (МАДОУ «Ныробский детский сад»), </w:t>
      </w:r>
      <w:r>
        <w:rPr>
          <w:sz w:val="24"/>
        </w:rPr>
        <w:t>осуществляющее   образовательную   деятельность  (далее - ДОУ) на основании лицензии от 18 декабря 2015 года № 4776, выданной «Государственной инспекцией по надзору и контролю в сфере образования Пермского края», именуемое в дальнейшем "Исполнитель",</w:t>
      </w:r>
      <w:r>
        <w:rPr/>
        <w:t xml:space="preserve"> </w:t>
      </w:r>
      <w:r>
        <w:rPr>
          <w:sz w:val="24"/>
        </w:rPr>
        <w:t>в лице</w:t>
      </w:r>
      <w:r>
        <w:rPr/>
        <w:t xml:space="preserve"> </w:t>
      </w:r>
      <w:r>
        <w:rPr>
          <w:sz w:val="24"/>
        </w:rPr>
        <w:t xml:space="preserve">заведующего </w:t>
      </w:r>
      <w:r>
        <w:rPr>
          <w:b/>
          <w:sz w:val="24"/>
        </w:rPr>
        <w:t>Поповой Ольги Ивановны</w:t>
      </w:r>
      <w:r>
        <w:rPr>
          <w:sz w:val="24"/>
        </w:rPr>
        <w:t>, действующего на основании Устава, утвержденного приказом Управления муниципальными учреждениями администрации Чердынского городского округа Пермского края № 08-од от 11.03.2024 года, и родитель</w:t>
      </w:r>
      <w:r>
        <w:rPr/>
        <w:t xml:space="preserve"> </w:t>
      </w:r>
      <w:r>
        <w:rPr>
          <w:sz w:val="24"/>
        </w:rPr>
        <w:t>(законный представитель)______________________</w:t>
      </w:r>
      <w:r>
        <w:rPr>
          <w:b/>
          <w:sz w:val="24"/>
        </w:rPr>
        <w:t>,</w:t>
      </w:r>
      <w:r>
        <w:rPr>
          <w:sz w:val="24"/>
        </w:rPr>
        <w:t xml:space="preserve"> именуемый в дальнейшем "Заказчик", действующий в интересах несовершеннолетнего </w:t>
      </w:r>
      <w:r>
        <w:rPr>
          <w:b/>
          <w:sz w:val="24"/>
          <w:u w:val="single"/>
        </w:rPr>
        <w:t>____________________________</w:t>
      </w:r>
      <w:r>
        <w:rPr>
          <w:sz w:val="24"/>
        </w:rPr>
        <w:t xml:space="preserve">, проживающего по адресу: </w:t>
      </w:r>
      <w:r>
        <w:rPr>
          <w:b/>
          <w:sz w:val="24"/>
          <w:u w:val="single"/>
        </w:rPr>
        <w:t>__________________________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Предметом договора являются оказание ДОУ Воспитаннику образовательных услуг в рамках реализации образовательной программы МАДОУ «Ныробский детский сад» (далее - образовательная программа) в соответствии с федеральным государственным образовательным стандартом ДО и Федеральной образовательной программы, содержание Воспитанника в ДОУ, присмотр и уход за Воспитанником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образовательной програ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разовательная программа МАДОУ «Ныробский детский сад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календарных лет (год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общеразвивающей напра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ДОУ пять дней в неделю по 10,5 часов с 8.00 до 18.30 часов (в предпраздничные дни с 8.00 до 17.30 часов), кроме праздничных и выходных дне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период карантинных мероприятий в детском саду или пандемии обучение Воспитанника осуществляется в дистанционном режиме на ИКОП «Сферум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1.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ермского края, решениями Управления муниципальными учреждениями администрации Чердынского городского округа Пермского края, Уставом дошкольного образовательного учреждения (далее – Устав), настоящим договором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2. ДОУ обязуется зачислить ребенка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го   заключения (медицинской справк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я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Любые последующие взаимодействия с сотрудниками ДОУ осуществлять только </w:t>
      </w: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надлежащее предоставление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 ДО, ФОП ДО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Обучать Воспитанника по образовательной программе, предусмотренной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беспечить необходимым сбалансированным пит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Сохранить место за ребенком в случае: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 – курортного лечения (по заявлению родителей)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лезни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а по ДОУ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а родителей (по заявлению родител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ереводить Воспитанника в следующую возрастную групп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Создать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блюдать Устав ДОУ и настоящий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облюдать требования дошкольного учреждения, отвечающие Уставу и нормам этического поведения в части уважения к персоналу ДОУ, не посягать на их честь и достоинство. 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  <w:tab w:val="left" w:pos="4018" w:leader="none"/>
          <w:tab w:val="left" w:pos="6264" w:leader="none"/>
          <w:tab w:val="left" w:pos="7747" w:leader="none"/>
          <w:tab w:val="left" w:pos="893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Лично передавать и забирать ребенка у воспитателя, не передоверяя ребенка лицам, не достигшим 18-ти летнего возраста. В случае если Родитель доверяет другим лицам забирать ребенка из ДОУ, предоставлять заявление с указанием лиц, имеющих право забирать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риводить ребенка в ДОУ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Золотые и серебряные изделия, различную бижутерию ребенку носить не разрешается во избежание травм и потери их ребен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беспечить ребенка спортивной фор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При отсутствии более 5-и рабочих дней приводить ребенка в ДОУ только при наличии медицинского заключения (медицинской справки) после перенесенного заболевания, а также отсутствия 5 дней (за исключением выходных и праздничных) по желанию родите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Информировать воспитателя до 12.00 о непосещении ребенком ДОУ для своевременного снятия ребенка с питания со следующего дня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 xml:space="preserve"> 2-04-83, 2-06-7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иводить ребенка в ДОУ не позднее </w:t>
      </w:r>
      <w:r>
        <w:rPr>
          <w:rFonts w:cs="Times New Roman" w:ascii="Times New Roman" w:hAnsi="Times New Roman"/>
          <w:b/>
          <w:sz w:val="24"/>
          <w:szCs w:val="24"/>
        </w:rPr>
        <w:t>9 ч. 00 мин</w:t>
      </w:r>
      <w:r>
        <w:rPr>
          <w:rFonts w:cs="Times New Roman" w:ascii="Times New Roman" w:hAnsi="Times New Roman"/>
          <w:sz w:val="24"/>
          <w:szCs w:val="24"/>
        </w:rPr>
        <w:t>.  в связи с тем, что опоздание препятствует организации педагогического процесса в ДОУ и выполнению локальных актов и приказов вышестоящих органов об усилении мер безопасности воспитанников и сохранност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сещать родительские собрания для получения полной информации о содержании ребенка в ДОУ и с целью обмена опытом воспит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 Все проблемные ситуации реш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 xml:space="preserve">и педагоги групп в отсутствие детей и посторонних лиц, соблюдая этические нормы поведения. В случае не разрешения проблемы,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обращаются к заведующему ДОУ и решают вопрос в соответствии с договором между родителями и ДОУ, а также в соответствии с Уставом ДОУ. Родители (законные представители) обязаны являться для беседы в заранее оговоренное обеими сторонами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пособствовать выполнению «Санитарно-эпидемиологических требований к устройству, содержанию и организации режима работы дошкольных образовательных учреждений»; образовательной программы МАДОУ «Ныробский детский са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4. В обязательном порядке своевременно сообщать администрации ДОУ и педагогам группы об изменении места жительства, контактных телефонах, а также смене фамилий, имен и отчеств родителей 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родительской платы за присмотр и уход за воспитанником, а также дополнительных плат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исмотр и уход за воспитанником, а также дополнительных платных образовательных услуг, оплаченной за счет средств (части средств) материнского (семейного) капитала в случае отчисления воспитанников осуществляется с учетом фактического посещения воспитанником ДОУ и с учетом фактически оказанных платных дополнительных образовательных услуг на основании приказа заведующего на счет территориального органа Фонда пенсионного и социального страхования РФ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ьская плата в ДОУ начисляется на основании распоряжений и постановлений администрации Чердынского ГО Пермского края, расчет которой производится по формуле Р = Ф / Д, где Р – это родительская плата, установленная в группе ДОУ; Ф – фактические расходы на год на содержание детей в ДОУ; Д – число детодней по плановой посещаемости 7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лата за содержание ребенка вносится на расчетный счет ДОУ, открытый в отделении Сбербанка РФ, за месяц вперед не позднее 10 числа каждого месяца и подтверждается документально (квитанция). В случае неуплаты в течение двух недель после указанного срока родителям направляется уведомление о погашении задолженности, при невыполнении которого ребенок подлежит исключению из детского сада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Исполнитель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носить предложения по совершенствованию воспитания ребенка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существлять взаимодействие с общественными и иными организациями в целях улучшения условий содержания ребенка в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тчислять ребенка из дошкольного учрежд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 на основании заявлени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медицинскому   заключению, заключению   психолого-медико-педагогической комиссии о состоянии здоровья ребенка, препятствующего его дальнейшему пребыванию в ДОУ   или являющегося   опасным для   его   собственного   здоровья и (или) здоровья окружающих детей при условии его дальнейшего пребывания в ДОУ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вязи   с   достижением возраста воспитанников   ДОУ, необходимого   для   обучения   в образовательной организации, реализующей программу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одителей (законных представителей), регулярно нарушающих свои обязанности или права ребенка, пригласить на Совет профилактики для урегулирования взаим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еревести ребенка в другую группу при особых обстоятельствах (отсутствие педагога, малая наполняемость групп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Обращаться в суд для взыскания задолженности с родителей по содержанию ребенка в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0. 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 в РФ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зменять режим работы и приостанавливать деятельность детского сада при форс-мажорных обстоятельствах: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од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электр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 не зависящих от ДОУ,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казч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1. По вопросам организации и обеспечения надлежащего исполнения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2.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а получение компенсации части родительской платы за присмотр и уход за ребенком в ДОУ в порядке и размере в соответствии с Законом «Об образовании в РФ», постановлениями Правительства Пермского края и распоряжениями администрации Чердынского ГО Пермского края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момента выбытия Воспитанника из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отсутствия изменений и дополнений Договор считать пролонгированным на следующи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:</w:t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 О.И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на руки Заказчиком получ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   "                      20 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553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726F70D4DEAABABD50860036A38AECF6EF065A285D81F53AC5622FE5C6K" TargetMode="External"/><Relationship Id="rId3" Type="http://schemas.openxmlformats.org/officeDocument/2006/relationships/hyperlink" Target="consultantplus://offline/ref=D0F1726F70D4DEAABABD50860036A38AECF7EF0A5F295D81F53AC5622FE5C6K" TargetMode="External"/><Relationship Id="rId4" Type="http://schemas.openxmlformats.org/officeDocument/2006/relationships/hyperlink" Target="consultantplus://offline/ref=D0F1726F70D4DEAABABD50860036A38AECF6EE0959275D81F53AC5622FE5C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10:00Z</dcterms:created>
  <dc:creator>Захаров</dc:creator>
  <dc:description/>
  <cp:keywords/>
  <dc:language>en-US</dc:language>
  <cp:lastModifiedBy>Учетная запись Майкрософт</cp:lastModifiedBy>
  <cp:lastPrinted>2023-04-05T11:48:00Z</cp:lastPrinted>
  <dcterms:modified xsi:type="dcterms:W3CDTF">2024-05-28T04:10:00Z</dcterms:modified>
  <cp:revision>2</cp:revision>
  <dc:subject/>
  <dc:title>  </dc:title>
</cp:coreProperties>
</file>